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gle-Informationen für Webmaster  (27.11.2005mk)</w:t>
      </w:r>
    </w:p>
    <w:p>
      <w:pPr>
        <w:pStyle w:val="Normal"/>
        <w:rPr/>
      </w:pPr>
      <w:r>
        <w:rPr/>
      </w:r>
    </w:p>
    <w:p>
      <w:pPr>
        <w:pStyle w:val="Normal"/>
        <w:rPr/>
      </w:pPr>
      <w:r>
        <w:rPr/>
        <w:t>Richtlinien für Webmaster</w:t>
      </w:r>
    </w:p>
    <w:p>
      <w:pPr>
        <w:pStyle w:val="Normal"/>
        <w:rPr/>
      </w:pPr>
      <w:r>
        <w:rPr/>
      </w:r>
    </w:p>
    <w:p>
      <w:pPr>
        <w:pStyle w:val="Normal"/>
        <w:rPr/>
      </w:pPr>
      <w:r>
        <w:rPr/>
        <w:t>Wenn Sie sich an diese Richtlinien halten, kann Google Ihre Website besser finden, indizieren und platzieren. Auch wenn Sie keinen dieser Ratschläge befolgen, wird dringend empfohlen, die "Qualitätsrichtlinien" zu beachten, die einige der illegalen Praktiken beschreiben, die zur dauerhaften Entfernung einer Site aus dem Google-Index führen können. Nach der Entfernung einer Site erscheint sie nicht länger in den Ergebnislisten von Google.de oder einer der Partner-Sites von Google.</w:t>
      </w:r>
    </w:p>
    <w:p>
      <w:pPr>
        <w:pStyle w:val="Normal"/>
        <w:rPr/>
      </w:pPr>
      <w:r>
        <w:rPr/>
      </w:r>
    </w:p>
    <w:p>
      <w:pPr>
        <w:pStyle w:val="Normal"/>
        <w:rPr/>
      </w:pPr>
      <w:r>
        <w:rPr/>
        <w:t>Richtlinien für Gestaltung und Inhalt:</w:t>
      </w:r>
    </w:p>
    <w:p>
      <w:pPr>
        <w:pStyle w:val="Normal"/>
        <w:rPr/>
      </w:pPr>
      <w:r>
        <w:rPr/>
      </w:r>
    </w:p>
    <w:p>
      <w:pPr>
        <w:pStyle w:val="Normal"/>
        <w:rPr/>
      </w:pPr>
      <w:r>
        <w:rPr/>
        <w:t xml:space="preserve">    </w:t>
      </w:r>
      <w:r>
        <w:rPr/>
        <w:t>* Erstellen Sie eine Site mit klar strukturiertem Aufbau und Textverknüpfungen. Jede der Seiten sollte über mindestens einen statischen Textlink erreichbar sein. Stellen Sie Benutzern eine Übersicht mit Verknüpfungen zu den wichtigen Teilen Ihrer Site zur Verfügung. Wenn die Übersicht aus ca. 100 Links oder mehr besteht, wird empfohlen, sie auf mehrere Seiten zu verteilen. Erstellen Sie eine nützliche, informative Website und verfassen Sie Seiten, die ihre Inhalte klar und eindeutig beschreiben. Überlegen Sie sich, welche Suchbegriffe Benutzer eingeben könnten, um nach Ihren Seiten zu suchen und verwenden Sie diese Begriffe auf Ihrer Site. Verwenden Sie zur Anzeige von wichtigen Namen, Inhalten oder Links keine Bilder, sondern Text. Der Google-Crawler kann keinen in Bildern enthaltenen Text erkennen. Vergewissern Sie sich, dass die Tags TITLE und ALT aussagekräftig und zutreffend sind. Überprüfen Sie Ihre Seiten auf fehlerhafte Links und sorgen Sie für eine korrekte Verwendung der HTML-Syntax. Beachten Sie, wenn Sie dynamische erzeugte Seiten verwenden (d.h., wenn die URL das Zeichen '?' enthält), dass einige Crawler dynamische Seiten im Unterschied zu statischen Seiten nicht durchlaufen. Verwenden Sie wenige und kurze Parameter.</w:t>
      </w:r>
    </w:p>
    <w:p>
      <w:pPr>
        <w:pStyle w:val="Normal"/>
        <w:rPr/>
      </w:pPr>
      <w:r>
        <w:rPr/>
        <w:t xml:space="preserve">    </w:t>
      </w:r>
      <w:r>
        <w:rPr/>
        <w:t xml:space="preserve">* Beschränken Sie die Anzahl der auf einer Seite vorhandenen Links auf ein vernünftiges Maß (weniger als 100). </w:t>
      </w:r>
    </w:p>
    <w:p>
      <w:pPr>
        <w:pStyle w:val="Normal"/>
        <w:rPr/>
      </w:pPr>
      <w:r>
        <w:rPr/>
      </w:r>
    </w:p>
    <w:p>
      <w:pPr>
        <w:pStyle w:val="Normal"/>
        <w:rPr/>
      </w:pPr>
      <w:r>
        <w:rPr/>
        <w:t>Technische Richtlinien:</w:t>
      </w:r>
    </w:p>
    <w:p>
      <w:pPr>
        <w:pStyle w:val="Normal"/>
        <w:rPr/>
      </w:pPr>
      <w:r>
        <w:rPr/>
      </w:r>
    </w:p>
    <w:p>
      <w:pPr>
        <w:pStyle w:val="Normal"/>
        <w:rPr/>
      </w:pPr>
      <w:r>
        <w:rPr/>
        <w:t xml:space="preserve">    </w:t>
      </w:r>
      <w:r>
        <w:rPr/>
        <w:t>* Öffnen Sie Ihre Site mit einem Textbrowser wie Lynx, da die meisten Webcrawler Ihre Site so ähnlich wie Lynx analysieren. Wenn Funktionen wie JavaScript, Cookies, Sitzungs-IDs, Frames, DHTML oder Flash verhindern, dass Sie Ihre gesamte Website in einem Textbrowser anzeigen können, treten beim Durchlaufen der Website durch Crawler möglicherweise Schwierigkeiten auf.</w:t>
      </w:r>
    </w:p>
    <w:p>
      <w:pPr>
        <w:pStyle w:val="Normal"/>
        <w:rPr/>
      </w:pPr>
      <w:r>
        <w:rPr/>
        <w:t xml:space="preserve">    </w:t>
      </w:r>
      <w:r>
        <w:rPr/>
        <w:t>* Ermöglichen Sie es Suchrobotern, Ihre Website ohne Sitzungs-IDs oder Argumente, die ihren Weg durch die Website aufzeichnen, zu durchlaufen. Diese Methoden sind hilfreich, um das Verhalten einzelner Benutzer zu analysieren, das Zugriffsmuster von Suchrobotern ist jedoch davon gänzlich verschieden. Das Verwenden solcher Techniken kann zu einer unvollständigen Indizierung Ihrer Site führen, da Suchroboter eventuell nicht in der Lage sind, URLs zu eliminieren, die verschieden aussehen, aber auf dieselbe Seite zeigen.</w:t>
      </w:r>
    </w:p>
    <w:p>
      <w:pPr>
        <w:pStyle w:val="Normal"/>
        <w:rPr/>
      </w:pPr>
      <w:r>
        <w:rPr/>
        <w:t xml:space="preserve">    </w:t>
      </w:r>
      <w:r>
        <w:rPr/>
        <w:t>* Stellen Sie sicher, dass Ihr Webserver den HTTP-Header "If-Modified-Since" unterstützt. Über diese Funktion kann Ihr Webserver Google mitteilen, ob der Inhalt seit dem letzten Webdurchlauf geändert wurde. Mit dieser Funktion können Sie Bandbreite und Overhead einsparen.</w:t>
      </w:r>
    </w:p>
    <w:p>
      <w:pPr>
        <w:pStyle w:val="Normal"/>
        <w:rPr/>
      </w:pPr>
      <w:r>
        <w:rPr/>
        <w:t xml:space="preserve">    </w:t>
      </w:r>
      <w:r>
        <w:rPr/>
        <w:t>* Nutzen Sie die Datei robots.txt auf Ihrem Webserver. Diese Datei teilt Crawlern mit, welche Verzeichnisse durchsucht werden dürfen und welche nicht. Vergewissern Sie sich, dass eine aktuelle Version für Ihre Site vorliegt, um den Googlebot-Crawler nicht versehentlich abzuweisen. Unter http://www.robotstxt.org/wc/faq.html erhalten Sie Informationen, wie Sie Robots beim Besuchen Ihrer Website Anweisungen erteilen.</w:t>
      </w:r>
    </w:p>
    <w:p>
      <w:pPr>
        <w:pStyle w:val="Normal"/>
        <w:rPr/>
      </w:pPr>
      <w:r>
        <w:rPr/>
        <w:t xml:space="preserve">    </w:t>
      </w:r>
      <w:r>
        <w:rPr/>
        <w:t>* Wenn Ihr Unternehmen ein Content Management-System erwirbt, muss sichergestellt werden, dass es Inhalte exportieren kann, damit die Robots von Suchmaschinen darauf zugreifen können.</w:t>
      </w:r>
    </w:p>
    <w:p>
      <w:pPr>
        <w:pStyle w:val="Normal"/>
        <w:rPr/>
      </w:pPr>
      <w:r>
        <w:rPr/>
        <w:t xml:space="preserve">    </w:t>
      </w:r>
      <w:r>
        <w:rPr/>
        <w:t xml:space="preserve">* Verwenden Sie "&amp;id=" nicht als Parameter in Ihren URLs, da wir diese Seiten nicht in unseren Index aufnehmen. </w:t>
      </w:r>
    </w:p>
    <w:p>
      <w:pPr>
        <w:pStyle w:val="Normal"/>
        <w:rPr/>
      </w:pPr>
      <w:r>
        <w:rPr/>
      </w:r>
    </w:p>
    <w:p>
      <w:pPr>
        <w:pStyle w:val="Normal"/>
        <w:rPr/>
      </w:pPr>
      <w:r>
        <w:rPr/>
        <w:t>Wenn Ihre Site fertig ist:</w:t>
      </w:r>
    </w:p>
    <w:p>
      <w:pPr>
        <w:pStyle w:val="Normal"/>
        <w:rPr/>
      </w:pPr>
      <w:r>
        <w:rPr/>
      </w:r>
    </w:p>
    <w:p>
      <w:pPr>
        <w:pStyle w:val="Normal"/>
        <w:rPr/>
      </w:pPr>
      <w:r>
        <w:rPr/>
        <w:t xml:space="preserve">    </w:t>
      </w:r>
      <w:r>
        <w:rPr/>
        <w:t>* Sorgen Sie dafür, dass andere relevante Websites Links zu Ihrer Website enthalten.</w:t>
      </w:r>
    </w:p>
    <w:p>
      <w:pPr>
        <w:pStyle w:val="Normal"/>
        <w:rPr/>
      </w:pPr>
      <w:r>
        <w:rPr/>
        <w:t xml:space="preserve">    </w:t>
      </w:r>
      <w:r>
        <w:rPr/>
        <w:t>* Registrieren Sie Ihre Website unter http://www.google.de/addurl.html bei Google.</w:t>
      </w:r>
    </w:p>
    <w:p>
      <w:pPr>
        <w:pStyle w:val="Normal"/>
        <w:rPr/>
      </w:pPr>
      <w:r>
        <w:rPr/>
        <w:t xml:space="preserve">    </w:t>
      </w:r>
      <w:r>
        <w:rPr/>
        <w:t>* Sie können auch mit dem Programm Google Sitemaps (Beta) eine Sitemap übermitteln. Google Sitemaps erhält anhand Ihrer Sitemap Informationen über die Struktur Ihrer Website und kann die Häufigkeit erhöhen, mit der wir Ihre Webseiten schalten.</w:t>
      </w:r>
    </w:p>
    <w:p>
      <w:pPr>
        <w:pStyle w:val="Normal"/>
        <w:rPr/>
      </w:pPr>
      <w:r>
        <w:rPr/>
        <w:t xml:space="preserve">    </w:t>
      </w:r>
      <w:r>
        <w:rPr/>
        <w:t>* Informieren Sie alle für Sie relevanten Websites, dass Ihre Website online ist.</w:t>
      </w:r>
    </w:p>
    <w:p>
      <w:pPr>
        <w:pStyle w:val="Normal"/>
        <w:rPr/>
      </w:pPr>
      <w:r>
        <w:rPr/>
        <w:t xml:space="preserve">    </w:t>
      </w:r>
      <w:r>
        <w:rPr/>
        <w:t xml:space="preserve">* Melden Sie Ihre Website bei wichtigen Verzeichnisdiensten wie dem Open Directory Project und Yahoo! sowie anderen branchenspezifischen Diensten an. </w:t>
      </w:r>
    </w:p>
    <w:p>
      <w:pPr>
        <w:pStyle w:val="Normal"/>
        <w:rPr/>
      </w:pPr>
      <w:r>
        <w:rPr/>
      </w:r>
    </w:p>
    <w:p>
      <w:pPr>
        <w:pStyle w:val="Normal"/>
        <w:rPr/>
      </w:pPr>
      <w:r>
        <w:rPr/>
        <w:t>Qualitätsrichtlinien – Grundprinzipien:</w:t>
      </w:r>
    </w:p>
    <w:p>
      <w:pPr>
        <w:pStyle w:val="Normal"/>
        <w:rPr/>
      </w:pPr>
      <w:r>
        <w:rPr/>
      </w:r>
    </w:p>
    <w:p>
      <w:pPr>
        <w:pStyle w:val="Normal"/>
        <w:rPr/>
      </w:pPr>
      <w:r>
        <w:rPr/>
        <w:t xml:space="preserve">    </w:t>
      </w:r>
      <w:r>
        <w:rPr/>
        <w:t>* Erstellen Sie Seiten für Benutzer und nicht für Suchmaschinen. Versuchen Sie nicht, Ihre Nutzer zu täuschen, und bieten Sie Suchmaschinen keine Inhalte an, die Sie nicht auch für die Nutzer verwenden. Dies wird als "Cloaking" bezeichnet.</w:t>
      </w:r>
    </w:p>
    <w:p>
      <w:pPr>
        <w:pStyle w:val="Normal"/>
        <w:rPr/>
      </w:pPr>
      <w:r>
        <w:rPr/>
        <w:t xml:space="preserve">    </w:t>
      </w:r>
      <w:r>
        <w:rPr/>
        <w:t>* Vermeiden Sie Tricks, die das Suchmaschinen-Ranking verbessern sollen. Beachten Sie die folgende Faustregel: Sie sollten kein schlechtes Gefühl haben, wenn Sie einer konkurrierenden Website Ihre Vorgehensweise erklären sollen. Eine weitere hilfreiche Frage lautet: "Nutzt dies den Besuchern meiner Site? Würde ich das auch tun, wenn es keine Suchmaschinen gäbe?"</w:t>
      </w:r>
    </w:p>
    <w:p>
      <w:pPr>
        <w:pStyle w:val="Normal"/>
        <w:rPr/>
      </w:pPr>
      <w:r>
        <w:rPr/>
        <w:t xml:space="preserve">    </w:t>
      </w:r>
      <w:r>
        <w:rPr/>
        <w:t>* Nehmen Sie nicht an Link-Programmen teil, die dazu dienen, Ihr Ranking oder Ihren PageRank-Wert zu verbessern. Meiden Sie insbesondere Links zu Webspammern oder "schlechte Nachbarschaft" im Web, da Ihr eigenes Ranking durch solche Links negativ beeinflusst werden kann.</w:t>
      </w:r>
    </w:p>
    <w:p>
      <w:pPr>
        <w:pStyle w:val="Normal"/>
        <w:rPr/>
      </w:pPr>
      <w:r>
        <w:rPr/>
        <w:t xml:space="preserve">    </w:t>
      </w:r>
      <w:r>
        <w:rPr/>
        <w:t xml:space="preserve">* Verwenden Sie zur Anmeldung von Seiten, Überprüfen von Rankings usw. keine nicht autorisierte Software. Diese Programme verbrauchen Rechenleistung und verletzen unsere Dienstleistungsbestimmungen. Google rät von der Verwendung von Produkten wie WebPosition Gold WebPosition Gold™ ab, die automatische oder programmgesteuerte Abfragen an Google senden. </w:t>
      </w:r>
    </w:p>
    <w:p>
      <w:pPr>
        <w:pStyle w:val="Normal"/>
        <w:rPr/>
      </w:pPr>
      <w:r>
        <w:rPr/>
      </w:r>
    </w:p>
    <w:p>
      <w:pPr>
        <w:pStyle w:val="Normal"/>
        <w:rPr/>
      </w:pPr>
      <w:r>
        <w:rPr/>
        <w:t>Qualitätsrichtlinien – Konkrete Empfehlungen:</w:t>
      </w:r>
    </w:p>
    <w:p>
      <w:pPr>
        <w:pStyle w:val="Normal"/>
        <w:rPr/>
      </w:pPr>
      <w:r>
        <w:rPr/>
      </w:r>
    </w:p>
    <w:p>
      <w:pPr>
        <w:pStyle w:val="Normal"/>
        <w:rPr/>
      </w:pPr>
      <w:r>
        <w:rPr/>
        <w:t xml:space="preserve">    </w:t>
      </w:r>
      <w:r>
        <w:rPr/>
        <w:t>* Vermeiden Sie verborgenen Text und verborgene Links.</w:t>
      </w:r>
    </w:p>
    <w:p>
      <w:pPr>
        <w:pStyle w:val="Normal"/>
        <w:rPr/>
      </w:pPr>
      <w:r>
        <w:rPr/>
        <w:t xml:space="preserve">    </w:t>
      </w:r>
      <w:r>
        <w:rPr/>
        <w:t>* Vermeiden Sie Cloaking oder irreführende Umleitungen.</w:t>
      </w:r>
    </w:p>
    <w:p>
      <w:pPr>
        <w:pStyle w:val="Normal"/>
        <w:rPr/>
      </w:pPr>
      <w:r>
        <w:rPr/>
        <w:t xml:space="preserve">    </w:t>
      </w:r>
      <w:r>
        <w:rPr/>
        <w:t>* Senden Sie keine automatischen Abfragen an Google.</w:t>
      </w:r>
    </w:p>
    <w:p>
      <w:pPr>
        <w:pStyle w:val="Normal"/>
        <w:rPr/>
      </w:pPr>
      <w:r>
        <w:rPr/>
        <w:t xml:space="preserve">    </w:t>
      </w:r>
      <w:r>
        <w:rPr/>
        <w:t>* Vermeiden Sie es, Seiten mit irrelevanten Wörtern zu überfrachten.</w:t>
      </w:r>
    </w:p>
    <w:p>
      <w:pPr>
        <w:pStyle w:val="Normal"/>
        <w:rPr/>
      </w:pPr>
      <w:r>
        <w:rPr/>
        <w:t xml:space="preserve">    </w:t>
      </w:r>
      <w:r>
        <w:rPr/>
        <w:t>* Erstellen Sie keine doppelten Seiten, Subdomänen oder Domänen, die im Grunde denselben Inhalt haben.</w:t>
      </w:r>
    </w:p>
    <w:p>
      <w:pPr>
        <w:pStyle w:val="Normal"/>
        <w:rPr/>
      </w:pPr>
      <w:r>
        <w:rPr/>
        <w:t xml:space="preserve">    </w:t>
      </w:r>
      <w:r>
        <w:rPr/>
        <w:t xml:space="preserve">* Vermeiden Sie den Einsatz von "Brückenseiten" (Doorway-Seiten), die speziell für Suchmaschinen erstellt werden, oder andere "Cookie-Cutter-Techniken" wie z.B. Partnerprogramme mit keinem oder nur wenig eigenem Inhalt. </w:t>
      </w:r>
    </w:p>
    <w:p>
      <w:pPr>
        <w:pStyle w:val="Normal"/>
        <w:rPr/>
      </w:pPr>
      <w:r>
        <w:rPr/>
      </w:r>
    </w:p>
    <w:p>
      <w:pPr>
        <w:pStyle w:val="Normal"/>
        <w:rPr/>
      </w:pPr>
      <w:r>
        <w:rPr/>
        <w:t>In diesen Qualitätsrichtlinien sind die gängigen irreführenden oder manipulativen Praktiken enthalten. Darüber hinaus kann es sein, dass Google negativ auf andere, hier nicht aufgeführte Verhaltensweisen reagiert (z.B. Täuschung von Nutzern durch Registrierung der absichtlich falsch buchstabierten Namen bekannter Websites). Falls ein bestimmtes irreführendes Verfahren hier nicht aufgelistet ist, lässt dies nicht den Schluss zu, dass Google dieses toleriert. Webmaster, die ihre Zeit und Energie darauf verwenden, die oben aufgeführten Richtlinien zu befolgen und aufrechtzuerhalten, erweisen Ihren Nutzern einen weitaus größeren Dienst und werden folglich durch ein besseres Ranking belohnt als diejenigen, die ständig nach Schlupflöchern suchen, die ausgenutzt werden können.</w:t>
      </w:r>
    </w:p>
    <w:p>
      <w:pPr>
        <w:pStyle w:val="Normal"/>
        <w:rPr/>
      </w:pPr>
      <w:r>
        <w:rPr/>
      </w:r>
    </w:p>
    <w:p>
      <w:pPr>
        <w:pStyle w:val="Normal"/>
        <w:rPr/>
      </w:pPr>
      <w:r>
        <w:rPr/>
        <w:t>1. Meine Website ist erst seit kurzem im Internet und ich habe sie bereits angemeldet.</w:t>
      </w:r>
    </w:p>
    <w:p>
      <w:pPr>
        <w:pStyle w:val="Normal"/>
        <w:rPr/>
      </w:pPr>
      <w:r>
        <w:rPr/>
      </w:r>
    </w:p>
    <w:p>
      <w:pPr>
        <w:pStyle w:val="Normal"/>
        <w:rPr/>
      </w:pPr>
      <w:r>
        <w:rPr/>
        <w:t xml:space="preserve">    </w:t>
      </w:r>
      <w:r>
        <w:rPr/>
        <w:t>Google spürt Sites über einen Vorgang auf, der "Crawling" (Webdurchlauf) genannt wird. Dabei verfolgt die so genannte "Robot Software" Hyperlinks von einer Website zu einer anderen. Während der Suchdurchgänge sichtet Google inzwischen mehr als acht Milliarden URLs.</w:t>
      </w:r>
    </w:p>
    <w:p>
      <w:pPr>
        <w:pStyle w:val="Normal"/>
        <w:rPr/>
      </w:pPr>
      <w:r>
        <w:rPr/>
      </w:r>
    </w:p>
    <w:p>
      <w:pPr>
        <w:pStyle w:val="Normal"/>
        <w:rPr/>
      </w:pPr>
      <w:r>
        <w:rPr/>
        <w:t xml:space="preserve">    </w:t>
      </w:r>
      <w:r>
        <w:rPr/>
        <w:t>Wenn Sie eine URL bei Google registrieren, wird diese im nächsten Webdurchlauf berücksichtigt. Wenn Sie Ihre URL bereits angemeldet haben, wird sie vermutlich nach dem nächsten Durchlauf in unsere Suchergebnisseiten aufgenommen. Falls jedoch keine Verknüpfung von anderen Websites zu Ihrer Website besteht, ist es für den "Crawler" unter Umständen schwierig, Ihre Website zu finden. Falls andererseits viele Websites eine Verknüpfung zu Ihrer Website aufweisen, ist es sehr wahrscheinlich, dass wir Ihre Website finden, ohne dass Sie die URL anmelden müssen.</w:t>
      </w:r>
    </w:p>
    <w:p>
      <w:pPr>
        <w:pStyle w:val="Normal"/>
        <w:rPr/>
      </w:pPr>
      <w:r>
        <w:rPr/>
      </w:r>
    </w:p>
    <w:p>
      <w:pPr>
        <w:pStyle w:val="Normal"/>
        <w:rPr/>
      </w:pPr>
      <w:r>
        <w:rPr/>
        <w:t>2. Meine Website ist seit einigen Monaten aktiv.</w:t>
      </w:r>
    </w:p>
    <w:p>
      <w:pPr>
        <w:pStyle w:val="Normal"/>
        <w:rPr/>
      </w:pPr>
      <w:r>
        <w:rPr/>
      </w:r>
    </w:p>
    <w:p>
      <w:pPr>
        <w:pStyle w:val="Normal"/>
        <w:rPr/>
      </w:pPr>
      <w:r>
        <w:rPr/>
        <w:t xml:space="preserve">    </w:t>
      </w:r>
      <w:r>
        <w:rPr/>
        <w:t>Falls Ihre Website bereits seit mehreren Monate nicht mehr im Index auftaucht, können unsere Spider sie möglicherweise nicht finden. Wenn Sie die Anzahl der auf Ihre Website verweisenden Links erhöhen, wird auch die Wahrscheinlichkeit erhöht, dass Google Ihre Website findet.</w:t>
      </w:r>
    </w:p>
    <w:p>
      <w:pPr>
        <w:pStyle w:val="Normal"/>
        <w:rPr/>
      </w:pPr>
      <w:r>
        <w:rPr/>
      </w:r>
    </w:p>
    <w:p>
      <w:pPr>
        <w:pStyle w:val="Normal"/>
        <w:rPr/>
      </w:pPr>
      <w:r>
        <w:rPr/>
        <w:t xml:space="preserve">    </w:t>
      </w:r>
      <w:r>
        <w:rPr/>
        <w:t>Es ist außerdem möglich, dass wir Ihre Website aus technischen Gründen nicht finden konnten. In der folgenden Liste werden die häufigsten Gründe beschrieben.</w:t>
      </w:r>
    </w:p>
    <w:p>
      <w:pPr>
        <w:pStyle w:val="Normal"/>
        <w:rPr/>
      </w:pPr>
      <w:r>
        <w:rPr/>
      </w:r>
    </w:p>
    <w:p>
      <w:pPr>
        <w:pStyle w:val="Normal"/>
        <w:rPr/>
      </w:pPr>
      <w:r>
        <w:rPr/>
        <w:t xml:space="preserve">        </w:t>
      </w:r>
      <w:r>
        <w:rPr/>
        <w:t>* Ihre Seiten waren vorübergehend nicht verfügbar, als wir versuchten, sie zu durchsuchen. Wenn eine Website aufgrund von Netzwerk- oder Hostproblemen vorübergehend nicht online ist, versuchen wir mehrfach, die Website zu besuchen. Wenn unsere Crawler sie nicht erreichen können, wird sie nicht in unseren Index aufgenommen. Wenn die Website nur vorübergehend nicht verfügbar war, wird sie wahrscheinlich in Kürze zu unserem Index hinzugefügt.</w:t>
      </w:r>
    </w:p>
    <w:p>
      <w:pPr>
        <w:pStyle w:val="Normal"/>
        <w:rPr/>
      </w:pPr>
      <w:r>
        <w:rPr/>
      </w:r>
    </w:p>
    <w:p>
      <w:pPr>
        <w:pStyle w:val="Normal"/>
        <w:rPr/>
      </w:pPr>
      <w:r>
        <w:rPr/>
        <w:t xml:space="preserve">        </w:t>
      </w:r>
      <w:r>
        <w:rPr/>
        <w:t>* Ihre Seiten werden dynamisch erstellt. Google ist in der Lage, dynamisch generierte Seiten zu indizieren. Da unsere Webcrawler jedoch Websites mit dynamischem Inhalt unter Umständen lahm legen und zum Absturz bringen, wurde der Umfang der indizierten dynamischen Seiten begrenzt. Darüber hinaus können unsere Crawler möglicherweise davon ausgehen, dass eine URL mit vielen dynamischen Parametern mit einer anderen URL, die andere Parameter enthält, identisch ist. Aus diesem Grund empfehlen wir, wenn möglich, weniger Parameter zu verwenden. In der Regel können URLs mit ein oder zwei Parametern leichter durchsucht werden als URLs mit vielen Parametern.</w:t>
      </w:r>
    </w:p>
    <w:p>
      <w:pPr>
        <w:pStyle w:val="Normal"/>
        <w:rPr/>
      </w:pPr>
      <w:r>
        <w:rPr/>
      </w:r>
    </w:p>
    <w:p>
      <w:pPr>
        <w:pStyle w:val="Normal"/>
        <w:rPr/>
      </w:pPr>
      <w:r>
        <w:rPr/>
        <w:t xml:space="preserve">        </w:t>
      </w:r>
      <w:r>
        <w:rPr/>
        <w:t>* Sie setzen Brückenseiten ein. Google rät von der Verwendung automatisch erstellter Seiten ab, die statt für Nutzer für Suchmaschinen bestimmt sind. Wir möchten Benutzer auf Seiten mit nützlichen Inhalten verweisen, nicht auf Brücken- oder Splash-Seiten.</w:t>
      </w:r>
    </w:p>
    <w:p>
      <w:pPr>
        <w:pStyle w:val="Normal"/>
        <w:rPr/>
      </w:pPr>
      <w:r>
        <w:rPr/>
      </w:r>
    </w:p>
    <w:p>
      <w:pPr>
        <w:pStyle w:val="Normal"/>
        <w:rPr/>
      </w:pPr>
      <w:r>
        <w:rPr/>
        <w:t xml:space="preserve">        </w:t>
      </w:r>
      <w:r>
        <w:rPr/>
        <w:t>* Sie verwenden Seiten mit Frames. Google unterstützt Frames so weit wie möglich. Frames erzeugen jedoch potenziell Probleme bei Suchmaschinen, Bookmarks, E-Mail-Links usw., da sie dem Grundmodell des Webs – eine Seite entspricht einer URL – widersprechen. Wenn eine Benutzeranfrage eine vollständige Seite als Ergebnis liefert, gibt Google das Frameset zurück. Wenn die Anfrage als Ergebnis einen einzelnen Frame der Seite ergibt, gibt Google die URL für diesen Frame zurück. Die Seite wird dann nicht in einem Frame angezeigt, da es eventuell kein Frameset gibt, das mit dieser URL verknüpft ist.</w:t>
      </w:r>
    </w:p>
    <w:p>
      <w:pPr>
        <w:pStyle w:val="Normal"/>
        <w:rPr/>
      </w:pPr>
      <w:r>
        <w:rPr/>
      </w:r>
    </w:p>
    <w:p>
      <w:pPr>
        <w:pStyle w:val="Normal"/>
        <w:rPr/>
      </w:pPr>
      <w:r>
        <w:rPr/>
        <w:t xml:space="preserve">          </w:t>
      </w:r>
      <w:r>
        <w:rPr/>
        <w:t>Informationen zur Darstellung von Websites durch Suchmaschinen finden Sie unter "Search Engines and Frames". Hier finden Sie eine Beschreibung des "NoFrames"-Tags, das zur Darstellung von alternativen Inhalten verwendet wird. Wenn Sie anstatt von alternativem Inhalt Meldungen wie "Für dieses Dokument benötigen Sie einen Browser, der Frames unterstützt" oder "Aktualisieren Sie Ihren Browser " verwenden, schließen Sie Suchmaschinen sowie Nutzer aus, deren Browser keine Frames unterstützen. (Audio-Webbrowser, die in Autos und von Sehbehinderten verwendet werden, unterstützen beispielsweise in der Regel keine Framesets, da es sich hierbei um ein visuelles Verfahren handelt.) Informationen zum "NoFrames"-Tag im HTLM-Standard finden Sie hier.</w:t>
      </w:r>
    </w:p>
    <w:p>
      <w:pPr>
        <w:pStyle w:val="Normal"/>
        <w:rPr/>
      </w:pPr>
      <w:r>
        <w:rPr/>
      </w:r>
    </w:p>
    <w:p>
      <w:pPr>
        <w:pStyle w:val="Normal"/>
        <w:rPr/>
      </w:pPr>
      <w:r>
        <w:rPr/>
        <w:t>3. Einige meiner Seiten sind enthalten, andere fehlen.</w:t>
      </w:r>
    </w:p>
    <w:p>
      <w:pPr>
        <w:pStyle w:val="Normal"/>
        <w:rPr/>
      </w:pPr>
      <w:r>
        <w:rPr/>
      </w:r>
    </w:p>
    <w:p>
      <w:pPr>
        <w:pStyle w:val="Normal"/>
        <w:rPr/>
      </w:pPr>
      <w:r>
        <w:rPr/>
        <w:t xml:space="preserve">    </w:t>
      </w:r>
      <w:r>
        <w:rPr/>
        <w:t>Obwohl wir mehr als acht Milliarden Webseiten indizieren, können wir nicht garantieren, dass alle Seiten einer bestimmten Website durchsucht werden. Wir bemühen uns jedoch ständig, die Anzahl der von uns durchsuchten und indizierten Seiten nach und nach zu erhöhen. Informationen darüber, wie wir Seiten suchen und indizieren, finden Sie in unserem Technologieüberblick.</w:t>
      </w:r>
    </w:p>
    <w:p>
      <w:pPr>
        <w:pStyle w:val="Normal"/>
        <w:rPr/>
      </w:pPr>
      <w:r>
        <w:rPr/>
      </w:r>
    </w:p>
    <w:p>
      <w:pPr>
        <w:pStyle w:val="Normal"/>
        <w:rPr/>
      </w:pPr>
      <w:r>
        <w:rPr/>
        <w:t xml:space="preserve">    </w:t>
      </w:r>
      <w:r>
        <w:rPr/>
        <w:t>Wenn in der internen Linkstruktur Ihrer Website nicht alle Seiten verknüpft sind, finden unsere Suchprogramme möglicherweise nicht alle Seiten auf Ihrer Website. Google folgt den Verknüpfungen von einer Seite zur nächsten. Seiten, auf die nicht von anderen Seiten aus verwiesen wird, können also unbemerkt bleiben. Andere Möglichkeiten, wie Ihre Website leichter durchsucht und indiziert werden kann, finden Sie in unseren Richtlinien für Webmaster.</w:t>
      </w:r>
    </w:p>
    <w:p>
      <w:pPr>
        <w:pStyle w:val="Normal"/>
        <w:rPr/>
      </w:pPr>
      <w:r>
        <w:rPr/>
      </w:r>
    </w:p>
    <w:p>
      <w:pPr>
        <w:pStyle w:val="Normal"/>
        <w:rPr/>
      </w:pPr>
      <w:r>
        <w:rPr/>
        <w:t xml:space="preserve">    </w:t>
      </w:r>
      <w:r>
        <w:rPr/>
        <w:t>Sie können zwar eine Aufnahme in unsere Suchergebnisse nicht kaufen, aber Sie können eine Werbefläche neben den Google-Ergebnissen reservieren. Klicken Sie hier, um weitere Informationen zu Google-Werbung zu erhalt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5:00Z</dcterms:created>
  <dc:creator>MAK</dc:creator>
  <dc:description/>
  <dc:language>en-US</dc:language>
  <cp:lastModifiedBy>MAK</cp:lastModifiedBy>
  <cp:lastPrinted>2005-11-27T22:34:00Z</cp:lastPrinted>
  <dcterms:modified xsi:type="dcterms:W3CDTF">2005-11-28T09:05:00Z</dcterms:modified>
  <cp:revision>1</cp:revision>
  <dc:subject/>
  <dc:title>Google-Informationen für Webmaster</dc:title>
</cp:coreProperties>
</file>